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16.06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 728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1. </w:t>
      </w:r>
      <w:r>
        <w:rPr>
          <w:bCs w:val="false"/>
          <w:sz w:val="22"/>
          <w:szCs w:val="22"/>
        </w:rPr>
        <w:t>Wapno sodowan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MED S.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Krajewskiego 1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52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 31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 420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meditek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kładowa 1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399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 317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 422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16.06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</w:t>
      </w:r>
      <w:r>
        <w:rPr>
          <w:rFonts w:cs="Tahoma" w:ascii="Tahoma" w:hAnsi="Tahoma"/>
          <w:u w:val="single"/>
        </w:rPr>
        <w:t>123  456,38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2. </w:t>
      </w:r>
      <w:r>
        <w:rPr>
          <w:bCs w:val="false"/>
          <w:sz w:val="22"/>
          <w:szCs w:val="22"/>
        </w:rPr>
        <w:t>Kremy, maści, aerozol, substancje do receptury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złonek konsorcju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13 640,8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3 313,1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16.06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8 634,5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3. </w:t>
      </w:r>
      <w:r>
        <w:rPr>
          <w:bCs w:val="false"/>
          <w:sz w:val="22"/>
          <w:szCs w:val="22"/>
        </w:rPr>
        <w:t>Płyny infuzyjne w opakowaniach z dwoma niezależnymi porta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5 390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9 021,7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HU SPECJAŁ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Jana Pawła II 80 lok. nr 5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17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7 063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0 828,5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Zaopatrzenia Lecznictwa 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53 32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7 587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50 54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4 588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16.06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3 288,8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4. </w:t>
      </w:r>
      <w:r>
        <w:rPr>
          <w:bCs w:val="false"/>
          <w:sz w:val="22"/>
          <w:szCs w:val="22"/>
        </w:rPr>
        <w:t>Natr. Chloratum w opakowaniach z dwoma niezależnymi porta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00-380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2 6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8 40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7 06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3 230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HU SPECJAŁ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Jana Pawła II 80 lok. nr 5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0-17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6 7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2 89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Zaopatrzenia Lecznictwa 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7 38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4 375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1 38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7 895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</w:rPr>
        <w:t>oznaczenie sprawy: ZP/PN/18/201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16.06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lecznicz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1 860,8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5. </w:t>
      </w:r>
      <w:r>
        <w:rPr>
          <w:bCs w:val="false"/>
          <w:sz w:val="22"/>
          <w:szCs w:val="22"/>
        </w:rPr>
        <w:t>Płyny do terapii nerkozastępczej - hemofiltr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BRO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Cylichowska 13/1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-769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38 76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1 860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5" w:hanging="34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5-06-16T14:05:00Z</cp:lastPrinted>
  <dcterms:modified xsi:type="dcterms:W3CDTF">2015-06-16T12:18:00Z</dcterms:modified>
  <cp:revision>613</cp:revision>
  <dc:subject/>
  <dc:title>oznaczenie sprawy </dc:title>
</cp:coreProperties>
</file>